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новленные темы консультационных мероприятий ГКУ СО «ИКАСО» на III и IV квартал 2018 года.</w:t>
      </w:r>
    </w:p>
    <w:p>
      <w:pPr>
        <w:pStyle w:val="Style18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93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уальные вопросы предпринимательской деятельности, государственная поддержка предпринимательской деятельности</w:t>
            </w:r>
          </w:p>
        </w:tc>
      </w:tr>
      <w:tr>
        <w:trPr>
          <w:trHeight w:val="736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Бизнес с нуля. Первые шаги при организации своего дела</w:t>
              <w:br/>
              <w:t>2. Идеи для бизнеса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3. Современные инструменты управления бизнесом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4. Проектное управление.</w:t>
              <w:br/>
              <w:t>5. Имущественная поддержка субъектов МСП</w:t>
              <w:br/>
              <w:t>6. Консультационная поддержка субъектов МСП</w:t>
              <w:br/>
              <w:t>7. Финансовая поддержка субъектов МСП</w:t>
              <w:br/>
              <w:t>8. Меры государственной поддержки субъектов малого и среднего предпринимательства на территории Самарской области.</w:t>
              <w:br/>
              <w:t>9. Инфраструктура инновационно-производственной поддержки субъектов МСП</w:t>
              <w:br/>
              <w:t>10. Бизнес-эксперт: портал Бизнес-навигатор МСП. Регистрация пользователя, обзор возможностей и практическое применение при планировании бизнеса продуктов Корпорации АО МСП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11. On-line сервисы для бизнеса.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ухучет и налогообложение, маркетинг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12. Порядок сертификации и лицензирования деятельности субъектов МСП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3. Юридические аспекты предпринимательства и система налогообложен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14. Оптимизация налогообложения для малого и среднего бизнеса: как снизить расходы и увеличить прибыль. Инструменты финансовой защиты малого бизнес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15. Основные средства: детали учет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16. Прочие расходы: документальное подтверждение и оформление, бухгалтерский учет и налогообложени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7. Функционирование Единой государственной автоматизированной информационной системы (ЕГАИС) в оптовой и розничной торговле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18. Разработка бизнес-плана малого бизнеса в реальных условиях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9. Изменения и нововведения, установленные в федеральном законе от 22.05.2003 № 54-ФЗ «О применении контрольно-кассовой техники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20. Как правильно поставить онлайн-кассу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21. Порядок регистрации физических и юридических лиц в ФГИС «Меркурий»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22. Успешное фермерское хозяйство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23. Технология продаж и привлечения клиенто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24. Формирование и оценка конкурентоспособности субъекта МСП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25. Практический маркетинг: современные средства продвижения товаров СМСП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26. Инструменты маркетинга: от теории к практик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27. Инвестиции и партнеры во франчайзинге.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Юридические аспекты предпринимательской деятельности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17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 Неотложная правовая помощь малому предпринимательству Самарской области. Разъяснения положений антикоррупционного законодательства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29. Контрольно-надзорные мероприятия в отношении субъектов малого предпринимательств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30. Рекомендации по оспариванию актов камеральных проверок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31. Пожарная безопасность: внеплановые проверки соблюдения требований и режима пожарн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32. Особенности охраны труда на малом предприяти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3. Участие в процедуре «Малые закупки» на территории Самарской области.</w:t>
              <w:br/>
              <w:t>34. Участие в закупках поставщиков, работающих по 223-ФЗ.</w:t>
              <w:br/>
              <w:t xml:space="preserve">35. Порядок и процедура оспаривания кадастровой стоимости объектов недвижимого имущества, применяемой для целей налогообложения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36. Трудовой договор. Оформление трудовых отношений с работником. Расторжение трудового договора. Особенности оформления трудовых правоотношений на микропредприятиях. Кадровое делопроизводство для начинающих предпринимателе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37. Кадры решают все: проблемы подбора персонала. Технология подбора персонала: как построить команду мечты, как принимать решения в команде.</w:t>
              <w:br/>
              <w:t>38. Кадровая независимость: как оптимизировать управление персоналом и повысить эффективность его работы в условиях кризиса. Нематериальная мотивация персонала как инструмент управления.</w:t>
            </w:r>
          </w:p>
          <w:p>
            <w:pPr>
              <w:pStyle w:val="Style18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39. Правовое регулирование по вопросам трудового законодательства, охраны труда работников предпенсионного возраста.</w:t>
            </w:r>
          </w:p>
        </w:tc>
      </w:tr>
    </w:tbl>
    <w:p>
      <w:pPr>
        <w:pStyle w:val="Style18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38:00Z</dcterms:created>
  <dc:creator>Дейч Наталья Ивановна</dc:creator>
  <dc:description/>
  <cp:keywords/>
  <dc:language>en-US</dc:language>
  <cp:lastModifiedBy>Аналитик Хворостянка</cp:lastModifiedBy>
  <cp:lastPrinted>2018-08-20T10:30:00Z</cp:lastPrinted>
  <dcterms:modified xsi:type="dcterms:W3CDTF">2018-09-26T07:55:00Z</dcterms:modified>
  <cp:revision>8</cp:revision>
  <dc:subject/>
  <dc:title/>
</cp:coreProperties>
</file>